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ICLAGEM DE GARRAFAS PET NA PROPAGAÇÃO DE LICHIA E CARAMBOL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Adriana Ferreira de Morae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Lucas Eduardo de Oliveira Aparecido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Washington Bruno Silva Pereira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 xml:space="preserve">; 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Discente do curso de Meio Ambiente – IFSULDEMINAS – Campus Muzambinho. Rua Virgílio Martini, n.1522, Muzambinho-MG.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adriana_fmoraes@hotmail.com</w:t>
        </w:r>
      </w:hyperlink>
      <w:r>
        <w:rPr>
          <w:rFonts w:cs="Arial" w:ascii="Arial" w:hAnsi="Arial"/>
          <w:sz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Mestrando em Agrometeorologia, Departamento de Ciências Exatas - UNESP Jaboticabal. Engenheiro Agrônomo – IFSULDEMINAS - Campus Muzambinho. Muzambinho –MG. Rua Virgílio Martini, n.1522, Muzambinho-MG.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lucas-aparecido@outlook.com</w:t>
        </w:r>
      </w:hyperlink>
      <w:r>
        <w:rPr>
          <w:rStyle w:val="InternetLink"/>
          <w:rFonts w:cs="Arial" w:ascii="Arial" w:hAnsi="Arial"/>
          <w:sz w:val="18"/>
          <w:lang w:val="pt-BR"/>
        </w:rPr>
        <w:t>.</w:t>
      </w:r>
      <w:bookmarkStart w:id="0" w:name="_GoBack"/>
      <w:bookmarkEnd w:id="0"/>
      <w:r>
        <w:rPr>
          <w:rFonts w:cs="Arial" w:ascii="Arial" w:hAnsi="Arial"/>
          <w:sz w:val="18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3)</w:t>
      </w:r>
      <w:r>
        <w:rPr>
          <w:rFonts w:cs="Arial" w:ascii="Arial" w:hAnsi="Arial"/>
          <w:sz w:val="18"/>
          <w:szCs w:val="18"/>
          <w:lang w:val="pt-BR"/>
        </w:rPr>
        <w:t xml:space="preserve"> Discente do curso de Engenharia Agronômica – IFSULDEMINAS – Campus Muzambinho. Estrada KM 35, Bairro Morro Preto.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12000609077@muz.ifsuldeminas.edu.br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bjetivou-se por meio deste trabalho, demostrar a viabilidade das miniestufas oriundas de garrafas de Poliestireno Tetraftalato (PET) recicladas na Agricultura, sendo utilizada como câmara úmida na propagação assexuada das frutíferas, Lichieira (</w:t>
      </w:r>
      <w:r>
        <w:rPr>
          <w:rFonts w:cs="Arial" w:ascii="Arial" w:hAnsi="Arial"/>
          <w:i/>
          <w:sz w:val="24"/>
          <w:szCs w:val="24"/>
          <w:lang w:val="pt-BR"/>
        </w:rPr>
        <w:t xml:space="preserve">Litchi chinensis </w:t>
      </w:r>
      <w:r>
        <w:rPr>
          <w:rFonts w:cs="Arial" w:ascii="Arial" w:hAnsi="Arial"/>
          <w:sz w:val="24"/>
          <w:szCs w:val="24"/>
          <w:lang w:val="pt-BR"/>
        </w:rPr>
        <w:t>Sonn) e Caramboleira (</w:t>
      </w:r>
      <w:r>
        <w:rPr>
          <w:rFonts w:cs="Arial" w:ascii="Arial" w:hAnsi="Arial"/>
          <w:i/>
          <w:sz w:val="24"/>
          <w:szCs w:val="24"/>
          <w:lang w:val="pt-BR"/>
        </w:rPr>
        <w:t>Averrhoa carambola</w:t>
      </w:r>
      <w:r>
        <w:rPr>
          <w:rFonts w:cs="Arial" w:ascii="Arial" w:hAnsi="Arial"/>
          <w:sz w:val="24"/>
          <w:szCs w:val="24"/>
          <w:lang w:val="pt-BR"/>
        </w:rPr>
        <w:t>). O experimento foi desenvolvido no sitio Cachoeira do Cambuí, localizado na zona rural do município de Muzambinho – MG, no período de 24 janeiro a 7 de março de 2014. Utilizou-se garrafas PET recicladas, com capacidade de 2 litros, transparentes e incolores, coletadas nos comércios da cidade de Muzambinho. Em cada miniestufa colocou-se por volta de 600 cm³ de substratos, sendo a mistura de casca de pinos e plantimax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®</w:t>
      </w:r>
      <w:r>
        <w:rPr>
          <w:rFonts w:cs="Arial" w:ascii="Arial" w:hAnsi="Arial"/>
          <w:sz w:val="24"/>
          <w:szCs w:val="24"/>
          <w:lang w:val="pt-BR"/>
        </w:rPr>
        <w:t xml:space="preserve"> na proporção de 1:1. A parte superior da garrafa PET cortada, após o plantio foi encaixada sobre a base para simular uma estufa, visando a formação de uma câmara úmida. Retirou-se estacas herbáceas das seguintes frutíferas: Caramboleira e Lichieira, ambas apresentavam excelentes estádio fitossanitárias. Foram implantadas 2 estacas por miniestufas, sendo que, cada estaca apresentava em média de 3 a 5 gemas e 2 folhas com 50% da área foliar, a fim de reduzir a perda de água por transpiração. Verificou-se que as miniestufas oriundas das garradas PET recicladas, proporcionaram condições adequadas para a propagação assexuada (estaquia) das frutíferas, Lichieira e Caramboleira. As miniestufas simulam uma câmara úmida, que favorece o desenvolvimento das estacas.  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Tecnologia ambiental. Frutíferas. Miniestufas. Esta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lichieira (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  <w:lang w:val="pt-BR"/>
        </w:rPr>
        <w:t>Litchi chinensis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pt-BR"/>
        </w:rPr>
        <w:t xml:space="preserve"> Sonn) pertence à </w:t>
      </w:r>
      <w:r>
        <w:rPr>
          <w:rFonts w:cs="Arial" w:ascii="Arial" w:hAnsi="Arial"/>
          <w:sz w:val="24"/>
          <w:szCs w:val="24"/>
          <w:lang w:val="pt-BR"/>
        </w:rPr>
        <w:t>família Sapindaceae e tem origem Chinesa, suas flores não são vistosas e apresentam uma cor branco-amareladas (MARTINS, 2005). A Caramboleira (</w:t>
      </w:r>
      <w:r>
        <w:rPr>
          <w:rFonts w:cs="Arial" w:ascii="Arial" w:hAnsi="Arial"/>
          <w:i/>
          <w:iCs/>
          <w:sz w:val="24"/>
          <w:szCs w:val="24"/>
          <w:lang w:val="pt-BR"/>
        </w:rPr>
        <w:t>Averrhoa carambola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iCs/>
          <w:sz w:val="24"/>
          <w:szCs w:val="24"/>
          <w:lang w:val="pt-BR"/>
        </w:rPr>
        <w:t>.) pertence a f</w:t>
      </w:r>
      <w:r>
        <w:rPr>
          <w:rFonts w:cs="Arial" w:ascii="Arial" w:hAnsi="Arial"/>
          <w:sz w:val="24"/>
          <w:szCs w:val="24"/>
          <w:lang w:val="pt-BR"/>
        </w:rPr>
        <w:t>amília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xalidaceae, sua origem é do Sudeste Asiático (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LENNOX; RAGOONATH, 1990</w:t>
      </w:r>
      <w:r>
        <w:rPr>
          <w:rFonts w:cs="Arial" w:ascii="Arial" w:hAnsi="Arial"/>
          <w:sz w:val="24"/>
          <w:szCs w:val="24"/>
          <w:lang w:val="pt-BR"/>
        </w:rPr>
        <w:t xml:space="preserve">). </w:t>
      </w:r>
      <w:r>
        <w:rPr>
          <w:rFonts w:cs="Arial" w:ascii="Arial" w:hAnsi="Arial"/>
          <w:sz w:val="24"/>
          <w:szCs w:val="24"/>
          <w:lang w:val="pt-BR" w:eastAsia="pt-BR"/>
        </w:rPr>
        <w:t>A propagação de frutíferas, geralmente é realizada de maneira assexuada, onde há utilização partes vegetativas, como os ramos herbáceos (estacas), uma vez que, é uma alternativa viável de propagação, possibilitando a obtenção de pomares com maiores produtividades e mais uniformes (APARECIDO et al., 2013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Essa propagação por estaquia pode ser realizadas através de miniestufas desenvolvidas por meio de garrafas PET recicladas (APARECIDO et al., 2012). </w:t>
      </w:r>
      <w:r>
        <w:rPr>
          <w:rFonts w:cs="Arial" w:ascii="Arial" w:hAnsi="Arial"/>
          <w:sz w:val="24"/>
          <w:szCs w:val="24"/>
          <w:lang w:val="pt-PT"/>
        </w:rPr>
        <w:t>As garrafas PET estão por toda parte mundo e com o aumento da população, e consequentemente, o também aumento da produção de dejetos, precisamos buscar novas formas de reduzir a poluição, uma delas, consiste reciclagem e na reutilização (MANCINI, 1998), por meio dessas miniestufas (</w:t>
      </w:r>
      <w:r>
        <w:rPr>
          <w:rFonts w:cs="Arial" w:ascii="Arial" w:hAnsi="Arial"/>
          <w:sz w:val="24"/>
          <w:szCs w:val="24"/>
          <w:lang w:val="pt-BR" w:eastAsia="pt-BR"/>
        </w:rPr>
        <w:t>APARECIDO et al., 2013</w:t>
      </w:r>
      <w:r>
        <w:rPr>
          <w:rFonts w:cs="Arial" w:ascii="Arial" w:hAnsi="Arial"/>
          <w:sz w:val="24"/>
          <w:szCs w:val="24"/>
          <w:lang w:val="pt-PT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Para Rezende (2005) </w:t>
      </w:r>
      <w:r>
        <w:rPr>
          <w:rFonts w:cs="Arial" w:ascii="Arial" w:hAnsi="Arial"/>
          <w:sz w:val="24"/>
          <w:szCs w:val="24"/>
          <w:lang w:val="pt-BR"/>
        </w:rPr>
        <w:t xml:space="preserve">a reutilização das garrafas de PET como miniestufas em propagação de frutíferas é viável, uma vez que, o sistema é similar a uma câmara de nebulização, e ainda possibilitando a dispensa de diversos fatores, como controles  e matérias primas. </w:t>
      </w:r>
      <w:r>
        <w:rPr>
          <w:rFonts w:cs="Arial" w:ascii="Arial" w:hAnsi="Arial"/>
          <w:sz w:val="24"/>
          <w:lang w:val="pt-BR"/>
        </w:rPr>
        <w:t>Segundo Souza e Aparecido (2010) a utilização das garrafas PET para a realização de miniestufas de programação, além de ser considerado um método de reciclagem, é uma excelente forma de propagação de frutíferas. Já, Aparecido et al. (2012), em trabalho semelhante, concluíram que as garradas PET recicladas se adaptam perfeitamente para a realização das miniestufas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jetivou-se por meio deste trabalho, demostrar a viabilidade das miniestufas oriundas de garrafas PET recicladas na Agricultura, sendo utilizada como câmara úmida na propagação assexuada das frutíferas, Lichieira e Carambolei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xperimento foi desenvolvido no sitio Cachoeira do Cambuí, apresenta sua localização na zona rural do município de Muzambinho – MG. O experimento foi realizado no período de 24 janeiro a 7 de março de 2014. Utilizou-se garrafas de Poliestireno Tetraftalato (PET) recicladas, com capacidade de 2 litros, transparentes e incolores, coletadas nos comércios da própria cidade de Muzambinho. Antes da realização do plantio todas as garrafas foram higienizadas e cortadas transversalmente a sete centímetros da base, visando a confecção das miniestufas. O conjunto miniestufa (Figura 1) é formado por uma parte basal e outra superior (Figura 2)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1414145" cy="26987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46" t="-13" r="307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Figura 1. Conjunto miniestufa oriundo de garrafa PET recic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230880" cy="2338705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08" t="6929" r="8673" b="1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Figura 2. Parte basal e superior do conjunto miniestufa de PET recicl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cada miniestufa colocou-se por volta de 600 cm³ de substratos, sendo a mistura de casca de pinos e plantimax na proporção de 1:1. A parte superior da garrafa PET cortada, após o plantio foi encaixada sobre a base para simular uma estufa, visando a formação de uma câmara úmida.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tirou-se estacas herbáceas das seguintes frutíferas: Caramboleira (</w:t>
      </w:r>
      <w:r>
        <w:rPr>
          <w:rFonts w:cs="Arial" w:ascii="Arial" w:hAnsi="Arial"/>
          <w:i/>
          <w:sz w:val="24"/>
          <w:szCs w:val="24"/>
        </w:rPr>
        <w:t>Averrhoa carambola</w:t>
      </w:r>
      <w:r>
        <w:rPr>
          <w:rFonts w:cs="Arial" w:ascii="Arial" w:hAnsi="Arial"/>
          <w:sz w:val="24"/>
          <w:szCs w:val="24"/>
        </w:rPr>
        <w:t>) e Lichieira (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</w:rPr>
        <w:t>Litchi chinensis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Sonn</w:t>
      </w:r>
      <w:r>
        <w:rPr>
          <w:rFonts w:cs="Arial" w:ascii="Arial" w:hAnsi="Arial"/>
          <w:sz w:val="24"/>
          <w:szCs w:val="24"/>
        </w:rPr>
        <w:t>), ambas apresentando excelentes estádio fitossanitárias. Foram implantadas 2 estacas por miniestufas, sendo que, cada estaca apresentava em média de 3 a 5 gemas e 2 folhas com 50% da área foliar, a fim de reduzir a perda de água por transpiração (Figura 3).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33775" cy="233870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0" t="9835" r="2941" b="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Figura 3. Estacas de caramboleira (à esquerda) e lichieira (à direita).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o total, utilizou-se 18 miniestufas, sendo 9 para cada frutífera. As estacas de ambas as frutíferas foram coletadas no período da manhã, através de uma tesoura de poda higienizada, e posteriormente foi realizado o plantio. O fornecimento de agua para as estacas foi realizada conforme a necessidade dos cultivos, sendo que, para facilitar o processo de drenagem, realizou-se 5 orifícios no base de cada miniestufa. A parte superior das miniestufas permaneceram sem a tampa, visando facilitar o processo de trocas gasosas (entrada do dióxido de carbono e saída de oxigênio), </w:t>
      </w:r>
      <w:r>
        <w:rPr>
          <w:rFonts w:cs="Arial" w:ascii="Arial" w:hAnsi="Arial"/>
          <w:sz w:val="24"/>
          <w:szCs w:val="24"/>
          <w:lang w:val="pt-BR" w:eastAsia="pt-BR"/>
        </w:rPr>
        <w:t>ambos provenientes do metabolismo das próprias estacas durante o processo de desenvolvi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decorrer da realização do experimento, foram analisados vários parâmetros de sobrevivência e propagação das estacas, como a porcentagem de estacas vivas, brotadas e enraizad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ificou-se que as miniestufas oriundas das garradas PET recicladas, proporcionaram condições adequadas para a propagação assexuada (estaquia) das frutíferas, Caramboleira (</w:t>
      </w:r>
      <w:r>
        <w:rPr>
          <w:rFonts w:cs="Arial" w:ascii="Arial" w:hAnsi="Arial"/>
          <w:i/>
          <w:sz w:val="24"/>
          <w:szCs w:val="24"/>
          <w:lang w:val="pt-BR"/>
        </w:rPr>
        <w:t>Averrhoa carambola</w:t>
      </w:r>
      <w:r>
        <w:rPr>
          <w:rFonts w:cs="Arial" w:ascii="Arial" w:hAnsi="Arial"/>
          <w:sz w:val="24"/>
          <w:szCs w:val="24"/>
          <w:lang w:val="pt-BR"/>
        </w:rPr>
        <w:t>) e Lichieira (</w:t>
      </w:r>
      <w:r>
        <w:rPr>
          <w:rStyle w:val="Applestylespan"/>
          <w:rFonts w:cs="Arial" w:ascii="Arial" w:hAnsi="Arial"/>
          <w:i/>
          <w:color w:val="000000"/>
          <w:sz w:val="24"/>
          <w:szCs w:val="24"/>
          <w:lang w:val="pt-BR"/>
        </w:rPr>
        <w:t>Litchi chinensis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pt-BR"/>
        </w:rPr>
        <w:t xml:space="preserve"> Sonn</w:t>
      </w:r>
      <w:r>
        <w:rPr>
          <w:rFonts w:cs="Arial" w:ascii="Arial" w:hAnsi="Arial"/>
          <w:sz w:val="24"/>
          <w:szCs w:val="24"/>
          <w:lang w:val="pt-BR"/>
        </w:rPr>
        <w:t xml:space="preserve">), uma vez que, as miniestufas simularam uma câmara úmida, proporcionando e favorecendo o desenvolvimento e o metabolismo das estacas, e consequentemente futura propagação da mesma.  </w:t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imeira avalição, realizada no dia 15 de fevereiro de 2014 a frutífera carambola apresentou aproximadamente 40 % de suas estacas vivas, sendo que as mesmas, também apresentavam um início de suas brotações (Figura 4). Por sua vez, nas estacas de lichia, observou-se que em torno de 84 % das estacas estavam vivas, porém, as mesmas não apresentavam brotações (Tabela 1).</w:t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8955" cy="277241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10705" r="-13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Figura 4. Brotos em estádio inicial de desenvolvidos nas estacas de carambola implantada em miniestufa de garrafa PET.</w:t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abela 1. Avaliações das frutíferas implantadas nas miniestufas de garrafas PET recicladas. Muzambinho – MG.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68"/>
        <w:gridCol w:w="768"/>
        <w:gridCol w:w="2199"/>
        <w:gridCol w:w="768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Porcentagem de Estacas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Frutíferas</w:t>
            </w:r>
          </w:p>
        </w:tc>
      </w:tr>
      <w:tr>
        <w:trPr>
          <w:trHeight w:val="30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5/02/201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1/03/2014</w:t>
            </w:r>
          </w:p>
        </w:tc>
      </w:tr>
      <w:tr>
        <w:trPr>
          <w:trHeight w:val="30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 w:eastAsia="pt-BR"/>
              </w:rPr>
              <w:t>Carambola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 w:eastAsia="pt-BR"/>
              </w:rPr>
              <w:t>Lichia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 w:eastAsia="pt-BR"/>
              </w:rPr>
              <w:t>Carambola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 w:eastAsia="pt-BR"/>
              </w:rPr>
              <w:t>Lichia</w:t>
            </w:r>
          </w:p>
        </w:tc>
      </w:tr>
      <w:tr>
        <w:trPr>
          <w:trHeight w:val="31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Viva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8,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3,3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3,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Brotada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8,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3,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Enraizada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nalise descritiv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avaliação realizada dia 01 de março de 2014, a frutífera lichia apresentou o mesmo desenvolvimento observado na avaliação anterior. A carambola demostrou uma redução na porcentagem de estacas vivas e brotadas em torno de 5 %, como observado na tabela, porem os brotos observados se encontravam em estádio avançado de desenvolvimento (Figura 5). As estacas das frutíferas, em nenhuma momento apresentaram enraizamento, o mesmo foi observado por Aparecido et al. (2013) estudando a propagação de estacas de goiabeira em miniestufas PET.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estacas de caramboleira e lichieira demostraram uma excelente adaptação às condições propiciadas pelas miniestufas oriundas de garrafas PET recicladas. Com as miniestufas houve a dispensa de infraestrutura, como a casa de vegetação e ainda há economia de energia elétrica e água. Em trabalho semelhante com estacas de caquizeiros Penha, Aparecido e Souza, (2011) observaram um resultado satisfatório, uma vez que, as estacas mantiveram o seu potencial de propagação após ter passado pelo processo das câmaras úmida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089275" cy="252095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34321" r="-12" b="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2499360" cy="2519680"/>
            <wp:effectExtent l="0" t="0" r="0" b="0"/>
            <wp:docPr id="1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10941" r="-14" b="1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gura 5. Brotos em estádio avançado de desenvolvido nas estacas de carambola implantada em miniestufa de garrafa PE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garrafas PET recicladas se adaptam perfeitamente à realização das miniestufas de propag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miniestufas de PET recicladas se assemelham a conformidade de uma Câmara úmida, onde ocorre um ambiente favorável ao longo do desenvolvimento das estacas de frutífer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miniestufas proporcionaram um ambiente favorável ao desenvolvimento das estacas de carambola e lichi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APARECIDO, L. E. O.; PENHA E. T. S.; SOUZA, P. S. Avaliações de substratos no enraizamento das estacas de goiabeira em miniestufas de garrafas PET recicladas. </w:t>
      </w:r>
      <w:r>
        <w:rPr>
          <w:rFonts w:cs="Arial" w:ascii="Arial" w:hAnsi="Arial"/>
          <w:b/>
          <w:sz w:val="22"/>
          <w:szCs w:val="22"/>
          <w:lang w:val="pt-BR"/>
        </w:rPr>
        <w:t>Revista Agrogeoambiental</w:t>
      </w:r>
      <w:r>
        <w:rPr>
          <w:rFonts w:cs="Arial" w:ascii="Arial" w:hAnsi="Arial"/>
          <w:sz w:val="22"/>
          <w:szCs w:val="22"/>
          <w:lang w:val="pt-BR"/>
        </w:rPr>
        <w:t>, Pouso Alegre, v. 5, n. 1, p. 19-26, abr. 2013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APARECIDO, L. E. O.; PENHA E. T. S.; SOUZA, P. S.; OLIVEIRA, V. O. Utilização de garrafas de Poliestireno recicladas como miniestufas na propagação de frutíferas. In: IX CONGRESSO NACIONAL DO MEIO AMBIENTE DE POÇOS DE CALDAS, 2012, Poços de Caldas. </w:t>
      </w:r>
      <w:r>
        <w:rPr>
          <w:rFonts w:cs="Arial" w:ascii="Arial" w:hAnsi="Arial"/>
          <w:b/>
          <w:sz w:val="22"/>
          <w:szCs w:val="22"/>
          <w:lang w:val="pt-BR"/>
        </w:rPr>
        <w:t>Anais...</w:t>
      </w:r>
      <w:r>
        <w:rPr>
          <w:rFonts w:cs="Arial" w:ascii="Arial" w:hAnsi="Arial"/>
          <w:sz w:val="22"/>
          <w:szCs w:val="22"/>
          <w:lang w:val="pt-BR"/>
        </w:rPr>
        <w:t>Poços de Caldas: 2012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ENNOX, A.; RAGOONATH, J. Carambola and bilimbi. </w:t>
      </w:r>
      <w:r>
        <w:rPr>
          <w:rFonts w:cs="Arial" w:ascii="Arial" w:hAnsi="Arial"/>
          <w:b/>
          <w:sz w:val="22"/>
          <w:szCs w:val="22"/>
          <w:lang w:val="pt-BR"/>
        </w:rPr>
        <w:t>Revista Fruits</w:t>
      </w:r>
      <w:r>
        <w:rPr>
          <w:rFonts w:cs="Arial" w:ascii="Arial" w:hAnsi="Arial"/>
          <w:sz w:val="22"/>
          <w:szCs w:val="22"/>
          <w:lang w:val="pt-BR"/>
        </w:rPr>
        <w:t>, Paris, v.45, n.5, p.497-501, 1990.  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</w:rPr>
        <w:t xml:space="preserve">MANCINI, S. D; BEZERRA, M. N.; ZANIN, M.; Reciclagem de PET Advindo de Garrafas de Refrigerante Pós-Consumo. Polímeros: </w:t>
      </w:r>
      <w:r>
        <w:rPr>
          <w:rFonts w:cs="Arial" w:ascii="Arial" w:hAnsi="Arial"/>
          <w:b/>
        </w:rPr>
        <w:t>Ciência e Tecnologia</w:t>
      </w:r>
      <w:r>
        <w:rPr>
          <w:rFonts w:cs="Arial" w:ascii="Arial" w:hAnsi="Arial"/>
        </w:rPr>
        <w:t xml:space="preserve"> - Abr/Jun – 1998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ARTINS, A. B. G. Lichia. </w:t>
      </w:r>
      <w:r>
        <w:rPr>
          <w:rFonts w:cs="Arial" w:ascii="Arial" w:hAnsi="Arial"/>
          <w:b/>
          <w:sz w:val="22"/>
          <w:szCs w:val="22"/>
          <w:lang w:val="pt-BR"/>
        </w:rPr>
        <w:t>Revista Brasileira de Fruticultura</w:t>
      </w:r>
      <w:r>
        <w:rPr>
          <w:rFonts w:cs="Arial" w:ascii="Arial" w:hAnsi="Arial"/>
          <w:sz w:val="22"/>
          <w:szCs w:val="22"/>
          <w:lang w:val="pt-BR"/>
        </w:rPr>
        <w:t xml:space="preserve">, Jaboticabal, SP, p.349-520, dez. 2005. 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NHA, E. T. S.; APARECIDO, L. E. de O.; SOUZA, P. S. Efeito de diferentes doses do extrato de própolis em estacas de caqui em Mini estufas. In: IV Congresso Mineiro de Apicultura e Meliponicultura de Minas Gerais, 2011, Muzambinho. IV Congresso Mineiro de Apicultura e Meliponicultura de Minas Gerais, 2011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</w:rPr>
        <w:t>REZENDE, P. O. Estaquia de maracujá- amarelo (</w:t>
      </w:r>
      <w:r>
        <w:rPr>
          <w:rFonts w:cs="Arial" w:ascii="Arial" w:hAnsi="Arial"/>
          <w:i/>
          <w:iCs/>
        </w:rPr>
        <w:t>Passiflora edulis sims f. flavicarpa deg</w:t>
      </w:r>
      <w:r>
        <w:rPr>
          <w:rFonts w:cs="Arial" w:ascii="Arial" w:hAnsi="Arial"/>
        </w:rPr>
        <w:t xml:space="preserve">.) em Mini estufas constituídas de garrafas de poliestireno, avaliando-se cinco tipossubstratos. </w:t>
      </w:r>
      <w:r>
        <w:rPr>
          <w:rFonts w:cs="Arial" w:ascii="Arial" w:hAnsi="Arial"/>
          <w:b/>
          <w:bCs/>
        </w:rPr>
        <w:t>Revistas Ceres</w:t>
      </w:r>
      <w:r>
        <w:rPr>
          <w:rFonts w:cs="Arial" w:ascii="Arial" w:hAnsi="Arial"/>
        </w:rPr>
        <w:t>, Viçosa, v.52, n.300, p. 267-273, 200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OUZA, P. S.; APARECIDO, L. E. O. Efeito de cinco substratos no enraizamento de estacas de goiabeira em Mini estufas. In: XXI Congresso Brasileiro de Fruticultura, 2010, Natal. XXI Congresso Brasileiro de Fruticultura. SBF, 2010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8745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t-BR"/>
      </w:rPr>
      <w:t xml:space="preserve"> </w:t>
    </w:r>
  </w:p>
  <w:p>
    <w:pPr>
      <w:pStyle w:val="Header"/>
      <w:tabs>
        <w:tab w:val="clear" w:pos="708"/>
        <w:tab w:val="center" w:pos="2977" w:leader="none"/>
      </w:tabs>
      <w:spacing w:before="0" w:after="120"/>
      <w:ind w:firstLine="127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tabs>
        <w:tab w:val="clear" w:pos="708"/>
        <w:tab w:val="center" w:pos="2977" w:leader="none"/>
      </w:tabs>
      <w:spacing w:before="0" w:after="120"/>
      <w:ind w:firstLine="127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  <w:p>
    <w:pPr>
      <w:pStyle w:val="Header"/>
      <w:spacing w:before="0" w:after="120"/>
      <w:ind w:firstLine="2126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tabs>
        <w:tab w:val="clear" w:pos="708"/>
        <w:tab w:val="center" w:pos="2977" w:leader="none"/>
      </w:tabs>
      <w:spacing w:before="0" w:after="120"/>
      <w:jc w:val="center"/>
      <w:rPr/>
    </w:pPr>
    <w:r>
      <w:rPr>
        <w:rFonts w:cs="Arial" w:ascii="Arial" w:hAnsi="Arial"/>
        <w:b/>
        <w:sz w:val="22"/>
        <w:szCs w:val="28"/>
        <w:lang w:val="pt-BR"/>
      </w:rPr>
      <w:tab/>
      <w:t xml:space="preserve">                               XI CONGRESSO NACIONAL DE MEIO AMBIENTE DE POÇOS DE CALDAS</w:t>
    </w:r>
  </w:p>
  <w:p>
    <w:pPr>
      <w:pStyle w:val="Header"/>
      <w:tabs>
        <w:tab w:val="clear" w:pos="708"/>
        <w:tab w:val="center" w:pos="2977" w:leader="none"/>
      </w:tabs>
      <w:spacing w:before="0" w:after="120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eastAsia="Arial" w:cs="Arial" w:ascii="Arial" w:hAnsi="Arial"/>
        <w:b/>
        <w:color w:val="7F7F7F"/>
        <w:sz w:val="18"/>
        <w:szCs w:val="18"/>
        <w:lang w:val="pt-BR"/>
      </w:rPr>
      <w:t xml:space="preserve">                                  </w:t>
    </w: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_fmoraes@hotmail.com" TargetMode="External"/><Relationship Id="rId3" Type="http://schemas.openxmlformats.org/officeDocument/2006/relationships/hyperlink" Target="mailto:lucas-aparecido@outlook.com" TargetMode="External"/><Relationship Id="rId4" Type="http://schemas.openxmlformats.org/officeDocument/2006/relationships/hyperlink" Target="mailto:12000609077@muz.ifsuldeminas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1:00Z</dcterms:created>
  <dc:creator>Ariana</dc:creator>
  <dc:description/>
  <cp:keywords/>
  <dc:language>en-US</dc:language>
  <cp:lastModifiedBy>Fabio Costa</cp:lastModifiedBy>
  <cp:lastPrinted>2010-11-18T12:09:00Z</cp:lastPrinted>
  <dcterms:modified xsi:type="dcterms:W3CDTF">2014-04-15T19:01:00Z</dcterms:modified>
  <cp:revision>2</cp:revision>
  <dc:subject/>
  <dc:title>CARBONO E NITROGÊNIO NA BIOMASSA MICROBIANA EM LATOSSOLO AMARELO SUBMETIDO A DIFERENTES USOS E MANEJOS, EM IRAI DE MINAS – MG</dc:title>
</cp:coreProperties>
</file>